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color w:val="000000"/>
          <w:lang w:val="fi-FI"/>
        </w:rPr>
      </w:pPr>
      <w:r>
        <w:rPr>
          <w:rFonts w:cs="Calibri" w:ascii="Calibri" w:hAnsi="Calibri"/>
          <w:b/>
          <w:caps/>
          <w:color w:val="000000"/>
          <w:lang w:val="fi-FI"/>
        </w:rPr>
        <w:t>On  suuri  sun  rantas</w:t>
      </w:r>
    </w:p>
    <w:p>
      <w:pPr>
        <w:pStyle w:val="Normal"/>
        <w:rPr>
          <w:rFonts w:ascii="Calibri" w:hAnsi="Calibri" w:cs="Calibri"/>
          <w:b/>
          <w:b/>
          <w:caps/>
          <w:color w:val="000000"/>
          <w:lang w:val="fi-FI"/>
        </w:rPr>
      </w:pPr>
      <w:r>
        <w:rPr>
          <w:rFonts w:cs="Calibri" w:ascii="Calibri" w:hAnsi="Calibri"/>
          <w:b/>
          <w:caps/>
          <w:color w:val="000000"/>
          <w:lang w:val="fi-FI"/>
        </w:rPr>
      </w:r>
    </w:p>
    <w:p>
      <w:pPr>
        <w:pStyle w:val="Normal"/>
        <w:rPr>
          <w:rFonts w:ascii="Calibri" w:hAnsi="Calibri" w:cs="Calibri"/>
          <w:color w:val="000000"/>
          <w:lang w:val="fi-FI"/>
        </w:rPr>
      </w:pPr>
      <w:r>
        <w:rPr>
          <w:rFonts w:cs="Calibri" w:ascii="Calibri" w:hAnsi="Calibri"/>
          <w:color w:val="000000"/>
          <w:lang w:val="fi-FI"/>
        </w:rPr>
        <w:t>On suuri sun rantas autius, sitä sentää ikävöin:</w:t>
        <w:br/>
        <w:t>Miten villisorsan valitus soi kaislikossa öin.</w:t>
        <w:br/>
        <w:t>Joku yksinäinen eksynyt, joka vilua vaikeroi,</w:t>
        <w:br/>
        <w:t>Jok’ on kaislikossa kierrellyt eik’ emoa löytää voi.</w:t>
        <w:br/>
        <w:br/>
        <w:t>Sun harmajata aaltoas olen katsonut kvynelein,</w:t>
        <w:br/>
        <w:t>Ens’ surunsa itkenyt rannallas mun on oma nuoruutein.</w:t>
        <w:br/>
        <w:t>On syvään sun kuvasi painunut ja sitä ikävöin,</w:t>
        <w:br/>
        <w:t>Olen villisorsaa kuunnellut mä siellä monin öin.</w:t>
      </w:r>
    </w:p>
    <w:p>
      <w:pPr>
        <w:pStyle w:val="Normal"/>
        <w:rPr>
          <w:rFonts w:ascii="Calibri" w:hAnsi="Calibri" w:cs="Calibri"/>
          <w:color w:val="000000"/>
          <w:lang w:val="fi-FI"/>
        </w:rPr>
      </w:pPr>
      <w:r>
        <w:rPr>
          <w:rFonts w:cs="Calibri" w:ascii="Calibri" w:hAnsi="Calibri"/>
          <w:color w:val="000000"/>
          <w:lang w:val="fi-F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Перевод: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Твой широкий берег в запустении, но все же я тоскую по нему:</w:t>
        <w:br/>
        <w:t>Как жалобы дикой утки слышны были в камышах по ночам.</w:t>
        <w:br/>
        <w:t>Кто-то одинокий заблудился, жалуется, озябнув,</w:t>
        <w:br/>
        <w:t>Тот, кто кружил в камышах, но так утку-мать не нашел.</w:t>
        <w:br/>
        <w:br/>
        <w:t>Со слезами смотрю на твои серые волны.</w:t>
        <w:br/>
        <w:t>Свои первые слезы здесь в юности я пролил.</w:t>
        <w:br/>
        <w:t>Образ твой запал мне в душу, я тоскую по нему,</w:t>
        <w:br/>
        <w:t>И как слушал ночами я там дикую утку.</w:t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42:00Z</dcterms:created>
  <dc:creator>Mila</dc:creator>
  <dc:description/>
  <cp:keywords/>
  <dc:language>en-US</dc:language>
  <cp:lastModifiedBy>home</cp:lastModifiedBy>
  <dcterms:modified xsi:type="dcterms:W3CDTF">2011-03-31T17:00:00Z</dcterms:modified>
  <cp:revision>40</cp:revision>
  <dc:subject/>
  <dc:title/>
</cp:coreProperties>
</file>