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Ya'ala ya'ala…», А. Эйлам-Амзалаг, слова И. Наджара</w:t>
      </w:r>
    </w:p>
    <w:p>
      <w:pPr>
        <w:pStyle w:val="Normal"/>
        <w:rPr/>
      </w:pPr>
      <w:r>
        <w:rPr/>
        <w:t>Йаала, йаала, бои лэ гани,</w:t>
        <w:br/>
        <w:t>Хэнэц римон, гам парха гафни.</w:t>
        <w:br/>
        <w:t>Йаво доди, йахин цеадав</w:t>
        <w:br/>
        <w:t>Вэ йохаль эт пэри мэгадав.</w:t>
        <w:br/>
        <w:t>Им йедиди арэху нэдудав,</w:t>
        <w:br/>
        <w:t>Эйх йехида эшэв аль кани?</w:t>
      </w:r>
    </w:p>
    <w:p>
      <w:pPr>
        <w:pStyle w:val="Normal"/>
        <w:rPr/>
      </w:pPr>
      <w:r>
        <w:rPr/>
        <w:t>ШУви элай, ат бат ахува,</w:t>
        <w:br/>
        <w:t>ШУви ат, ва ани ашува.</w:t>
        <w:br/>
        <w:t>Хинэ ими зот от кэтува,</w:t>
        <w:br/>
        <w:t>Ки бэтохэх этэн мишкани.</w:t>
      </w:r>
    </w:p>
    <w:p>
      <w:pPr>
        <w:pStyle w:val="Normal"/>
        <w:rPr>
          <w:lang w:bidi="he-IL"/>
        </w:rPr>
      </w:pPr>
      <w:r>
        <w:rPr>
          <w:lang w:bidi="he-IL"/>
        </w:rPr>
        <w:t>Рэи, доди, нафши падИта</w:t>
        <w:br/>
        <w:t>Улэват мэаз оти канИта.</w:t>
        <w:br/>
        <w:t>Ата лэвэйн амим зарИта,</w:t>
        <w:br/>
        <w:t>Вэ эйх томар, дод, ахавтАни?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Перевод:</w:t>
      </w:r>
    </w:p>
    <w:p>
      <w:pPr>
        <w:pStyle w:val="Normal"/>
        <w:rPr/>
      </w:pPr>
      <w:r>
        <w:rPr>
          <w:lang w:bidi="he-IL"/>
        </w:rPr>
        <w:t>Газель, газель, приди в мой сад,</w:t>
        <w:br/>
        <w:t>Выпустил бутоны гранат, и расцвела моя лоза.</w:t>
        <w:br/>
        <w:t>Придёт мой любимый, направит свои шаги</w:t>
        <w:br/>
        <w:t>И вкусит свой сладостный плод.</w:t>
        <w:br/>
        <w:t>Если мой друг продлит свои странствия,</w:t>
        <w:br/>
        <w:t>Как одна буду сидеть на своём месте (пьедестале)?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Вернись ко мне, </w:t>
      </w:r>
      <w:r>
        <w:rPr>
          <w:i/>
          <w:iCs/>
          <w:lang w:bidi="he-IL"/>
        </w:rPr>
        <w:t>ты девушка</w:t>
      </w:r>
      <w:r>
        <w:rPr>
          <w:lang w:bidi="he-IL"/>
        </w:rPr>
        <w:t xml:space="preserve"> любимая,</w:t>
        <w:br/>
        <w:t xml:space="preserve">Вернись </w:t>
      </w:r>
      <w:r>
        <w:rPr>
          <w:i/>
          <w:iCs/>
          <w:lang w:bidi="he-IL"/>
        </w:rPr>
        <w:t>ты</w:t>
      </w:r>
      <w:r>
        <w:rPr>
          <w:lang w:bidi="he-IL"/>
        </w:rPr>
        <w:t>, и я вернусь.</w:t>
        <w:br/>
        <w:t xml:space="preserve">Вот со мной </w:t>
      </w:r>
      <w:r>
        <w:rPr>
          <w:i/>
          <w:iCs/>
          <w:lang w:bidi="he-IL"/>
        </w:rPr>
        <w:t>этот</w:t>
      </w:r>
      <w:r>
        <w:rPr>
          <w:lang w:bidi="he-IL"/>
        </w:rPr>
        <w:t xml:space="preserve"> знак написанный,</w:t>
        <w:br/>
        <w:t>Что внутри тебя отдам моё жилище [Бога].</w:t>
      </w:r>
    </w:p>
    <w:p>
      <w:pPr>
        <w:pStyle w:val="Normal"/>
        <w:rPr>
          <w:lang w:bidi="he-IL"/>
        </w:rPr>
      </w:pPr>
      <w:r>
        <w:rPr>
          <w:lang w:bidi="he-IL"/>
        </w:rPr>
        <w:t>Мой друг, мой любимый, [ты] мою душу обрёл (выкупил)</w:t>
        <w:br/>
        <w:t>И в девушки с тех пор меня купил.</w:t>
        <w:br/>
        <w:t>Теперь среди народов [ты] затерялся,</w:t>
        <w:br/>
        <w:t>И как скажешь, любимый, что любил меня?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20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09:00Z</dcterms:created>
  <dc:creator>mila</dc:creator>
  <dc:description/>
  <cp:keywords/>
  <dc:language>en-US</dc:language>
  <cp:lastModifiedBy>home</cp:lastModifiedBy>
  <dcterms:modified xsi:type="dcterms:W3CDTF">2011-03-31T17:01:00Z</dcterms:modified>
  <cp:revision>7</cp:revision>
  <dc:subject/>
  <dc:title/>
</cp:coreProperties>
</file>